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caps/>
          <w:u w:val="single"/>
        </w:rPr>
      </w:pPr>
      <w:r>
        <w:rPr>
          <w:b/>
          <w:caps/>
          <w:u w:val="single"/>
        </w:rPr>
        <w:t>E</w:t>
      </w:r>
      <w:r>
        <w:rPr>
          <w:b/>
          <w:caps/>
          <w:u w:val="single"/>
          <w:lang w:val="el-GR"/>
        </w:rPr>
        <w:t>ντυπο ελέγχου εγχειριδίο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u w:val="single"/>
          <w:lang w:val="el-GR"/>
        </w:rPr>
        <w:t>ΓΙΑ ΤΗ</w:t>
      </w:r>
      <w:r>
        <w:rPr>
          <w:rFonts w:eastAsia="Calibri"/>
          <w:b/>
          <w:u w:val="single"/>
        </w:rPr>
        <w:t>N</w:t>
      </w:r>
      <w:r>
        <w:rPr>
          <w:rFonts w:eastAsia="Calibri"/>
          <w:b/>
          <w:u w:val="single"/>
          <w:lang w:val="el-GR"/>
        </w:rPr>
        <w:t xml:space="preserve"> ΠΑΡΕΜΠΟΔΙΣΗ ΞΕΠΛΥΜΑΤΟΣ ΠΑΡΑΝΟΜΟΥ ΧΡΗΜΑΤΟΣ ΚΑΙ</w:t>
      </w:r>
    </w:p>
    <w:p>
      <w:pPr>
        <w:pStyle w:val="Normal"/>
        <w:jc w:val="center"/>
        <w:rPr>
          <w:rFonts w:eastAsia="Calibri"/>
          <w:b/>
          <w:b/>
          <w:u w:val="single"/>
          <w:lang w:val="el-GR"/>
        </w:rPr>
      </w:pPr>
      <w:r>
        <w:rPr>
          <w:rFonts w:eastAsia="Calibri"/>
          <w:b/>
          <w:u w:val="single"/>
          <w:lang w:val="el-GR"/>
        </w:rPr>
        <w:t>ΧΡΗΜΑΤΟΔΟΤΗΣΗΣ ΤΗΣ ΤΡΟΜΟΚΡΑΤΙΑΣ ΓΙΑ ΤΗΝ ΧΟΡΗΓΗΣΗ ΑΔΕΙΑΣ</w:t>
      </w:r>
    </w:p>
    <w:p>
      <w:pPr>
        <w:pStyle w:val="Normal"/>
        <w:jc w:val="center"/>
        <w:rPr>
          <w:rFonts w:eastAsia="Calibri"/>
          <w:b/>
          <w:b/>
          <w:caps/>
          <w:u w:val="single"/>
          <w:lang w:val="el-GR"/>
        </w:rPr>
      </w:pPr>
      <w:r>
        <w:rPr>
          <w:rFonts w:eastAsia="Calibri"/>
          <w:b/>
          <w:caps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«…………..………» 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ΓΙΑ ΤΗΝ ΠΑΡΟΧΗ ΔΟΙΚΗΤΙΚΩΝ ΥΠΗΡΕΣΙΩΝ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  <w:lang w:val="el-GR"/>
        </w:rPr>
      </w:pPr>
      <w:r>
        <w:rPr>
          <w:b/>
          <w:bCs/>
          <w:caps/>
          <w:u w:val="single"/>
          <w:lang w:val="el-GR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δηγία ΟΔ 144-2007-08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lang w:val="el-GR"/>
              </w:rPr>
              <w:t>σχετικά με παρεμπόδιση ξεπλύματος παράνομου χρήματος και χρηματοδότησης της τρομοκρατί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ελ</w:t>
            </w:r>
            <w:r>
              <w:rPr>
                <w:b/>
              </w:rPr>
              <w:t xml:space="preserve">. </w:t>
            </w:r>
            <w:r>
              <w:rPr>
                <w:b/>
                <w:lang w:val="el-GR"/>
              </w:rPr>
              <w:t>Εγχειρίδιο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Μέρος</w:t>
            </w:r>
            <w:r>
              <w:rPr>
                <w:b/>
              </w:rPr>
              <w:t xml:space="preserve">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ΧΡΕΩΣΕΙΣ ΧΡΗΜΑΤΟΟΙΚΟΝΟΜΙΚΟΥ ΟΡΓΑΝΙΣ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Παράγραφος</w:t>
            </w:r>
            <w:r>
              <w:rPr/>
              <w:t xml:space="preserve">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Ευθύνες διοικητικού συμβουλ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 xml:space="preserve">Υποχρεώσεις τμήματος εσωτερικού ελέγχου </w:t>
            </w:r>
          </w:p>
          <w:p>
            <w:pPr>
              <w:pStyle w:val="Normal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Πολιτική αποδοχής πελατ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l-GR"/>
              </w:rPr>
              <w:t xml:space="preserve">Μέρος </w:t>
            </w:r>
            <w:r>
              <w:rPr>
                <w:b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rFonts w:eastAsia="Calibri"/>
                <w:b/>
              </w:rPr>
              <w:t>ΛΕΙΤΟΥΡΓΟΣ ΣΥΜΜΟΡΦΩ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Διορισμός λειτουργού συμμόρφωσης – βοηθών λειτουργού συμμόρφω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Καθήκοντα λειτουργού συμμόρφω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>1</w:t>
            </w: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Ετήσια Έκθεση λειτουργού συμμόρφω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>1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rFonts w:eastAsia="Calibri"/>
              </w:rPr>
              <w:t>Μηνιαία προληπτική κατάστα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Μέρος </w:t>
            </w:r>
            <w:r>
              <w:rPr>
                <w:b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ΕΦΑΡΜΟΓΗ ΚΑΤΑΛΛΗΛΩΝ ΜΕΤΡΩΝ ΚΑΙ ΔΙΑΔΙΚΑΣΙΩΝ ΒΑΣΕΙ ΤΟ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ΥΠΟΛΟΓΙΖΟΜΕΝΟΥ ΚΙΝΔΥΝΟ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(‘RISK BASED APPROACH’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>1</w:t>
            </w: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Εφαρμογή μέτρων και διαδικασιών βάσει του υπολογιζόμενου κινδύν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>1</w:t>
            </w: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Επισήμανση, καταγραφή και αξιολόγηση κινδύν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 xml:space="preserve"> 1</w:t>
            </w: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Σχεδιασμός και εφαρμογή μέτρων και διαδικασιών για τη διαχείριση και ελαχιστοποίηση των κινδύν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>1</w:t>
            </w: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Παρακολούθηση και βελτίωση των μέτρων και διαδικασι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>1</w:t>
            </w: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lang w:val="el-GR"/>
              </w:rPr>
            </w:pPr>
            <w:r>
              <w:rPr>
                <w:rFonts w:eastAsia="Calibri"/>
              </w:rPr>
              <w:t>Δυναμική διαχείριση κινδύν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>1</w:t>
            </w: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rFonts w:eastAsia="Calibri"/>
              </w:rPr>
              <w:t>Σχετικοί διεθνείς οργανισμο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l-GR"/>
              </w:rPr>
              <w:t xml:space="preserve">Μέρος </w:t>
            </w:r>
            <w:r>
              <w:rPr>
                <w:b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ΔΙΑΔΙΚΑΣΙΕΣ ΠΡΟΣΔΙΟΡΙΣΜΟΥ ΤΑΥΤΟΤΗΤΑΣ ΠΕΛΑΤΩΝ ΚΑΙ ΑΣΚΗΣΗ ΔΕΟΥΣΑ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ΕΠΙΜΕΛΕ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>1</w:t>
            </w: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Υποχρέωση για άσκηση δέουσας επιμέλειας και προσδιορισμού ταυτότητας πελατ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>1</w:t>
            </w: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Συναλλαγές που ευνοούν την ανωνυμ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Παράλειψη ή άρνηση προσκόμισης αποδεικτικών στοιχείων ταυτότητας πελατ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 xml:space="preserve"> </w:t>
            </w:r>
            <w:r>
              <w:rPr/>
              <w:t>2</w:t>
            </w:r>
            <w:r>
              <w:rPr>
                <w:lang w:val="el-G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Calibri"/>
              </w:rPr>
              <w:t>Δημιουργία οικονομικού πορτραί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Συγκεκριμένες περιπτώσεις εξακρίβωσης ταυτότητας πελατ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Απλουστευμένα μέτρα δέουσας επιμέλειας και διαδικασίες προσδιορισμού ταυτότητα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πελατ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Αυξημένα μέτρα δέουσας επιμέλειας και διαδικασίες προσδιορισμού ταυτότητας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Calibri"/>
              </w:rPr>
              <w:t>πελατ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Δυνατότητα αποδοχής στοιχείων ταυτότητας πελατών που έχουν εξακριβωθεί από τρίτο πρόσωπ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Διαρκής παρακολούθηση λογαριασμών και συναλλαγ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l-GR"/>
              </w:rPr>
              <w:t xml:space="preserve">Μέρος </w:t>
            </w:r>
            <w:r>
              <w:rPr>
                <w:b/>
              </w:rPr>
              <w:t>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ΑΝΑΓΝΩΡΙΣΗ ΚΑΙ ΑΝΑΦΟΡΑ ΥΠΟΠΤΩΝ ΣΥΝΑΛΛΑΓΩΝ/ΔΡΑΣΤΗΡΙΟΤΗΤΩΝ ΣΤΗ ΜΟΚ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Αναφορά ύποπτων συναλλαγών στη ΜΟΚ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/>
              <w:t>Ύποπτες συναλλαγέ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Έκθεση λειτουργού συμμόρφωσης προς τη ΜΟΚ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eastAsia="Calibri"/>
              </w:rPr>
              <w:t>Προσκόμιση πληροφοριών στη ΜΟΚ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l-GR"/>
              </w:rPr>
              <w:t xml:space="preserve">Μέρος </w:t>
            </w:r>
            <w:r>
              <w:rPr>
                <w:b/>
              </w:rPr>
              <w:t>V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ΤΗΡΗΣΗ ΑΡΧΕ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>Τήρηση αρχείου και περίοδος φύλαξης εγγράφων/στοιχεί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Μορφή των στοιχεί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Πιστοποίηση και γλώσσα στοιχεί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l-GR"/>
              </w:rPr>
              <w:t xml:space="preserve">Μέρος </w:t>
            </w:r>
            <w:r>
              <w:rPr>
                <w:b/>
              </w:rPr>
              <w:t>V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ΥΠΟΧΡΕΩΣΕΙΣ, ΕΚΠΑΙΔΕΥΣΗ ΚΑΙ ΕΠΙΜΟΡΦΩΣΗ ΠΡΟΣΩΠΙΚ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Παράγραφος</w:t>
            </w:r>
            <w:r>
              <w:rPr/>
              <w:t xml:space="preserve"> </w:t>
            </w:r>
            <w:r>
              <w:rPr>
                <w:lang w:val="el-GR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Υποχρεώσεις υπαλλήλ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άγραφος</w:t>
            </w:r>
            <w:r>
              <w:rPr/>
              <w:t xml:space="preserve">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>Πρόγραμμα εκπαίδευσης και επιμόρφωση προσωπικ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val="el-GR"/>
              </w:rPr>
            </w:pPr>
            <w:r>
              <w:rPr>
                <w:rFonts w:eastAsia="Calibri"/>
                <w:b/>
                <w:lang w:val="el-GR"/>
              </w:rPr>
              <w:t>ΠΑΡΑΡΤΗΜΑΤΑ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el-GR"/>
              </w:rPr>
            </w:pPr>
            <w:r>
              <w:rPr>
                <w:rFonts w:eastAsia="Calibri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02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N 196(I)/2012</w:t>
    </w:r>
  </w:p>
  <w:p>
    <w:pPr>
      <w:pStyle w:val="Normal"/>
      <w:spacing w:lineRule="auto" w:line="360"/>
      <w:jc w:val="right"/>
      <w:rPr/>
    </w:pPr>
    <w:r>
      <w:rPr>
        <w:b/>
        <w:sz w:val="20"/>
        <w:szCs w:val="20"/>
        <w:lang w:val="el-GR"/>
      </w:rPr>
      <w:t>Ημερομηνία επικαιροποίησης</w:t>
    </w:r>
    <w:r>
      <w:rPr>
        <w:b/>
        <w:sz w:val="20"/>
        <w:szCs w:val="20"/>
      </w:rPr>
      <w:t>: 29/5/2013</w:t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1:00Z</dcterms:created>
  <dc:creator>NNicolaou</dc:creator>
  <dc:description/>
  <cp:keywords/>
  <dc:language>en-US</dc:language>
  <cp:lastModifiedBy>Georgina Georgiadou</cp:lastModifiedBy>
  <dcterms:modified xsi:type="dcterms:W3CDTF">2013-05-29T05:22:00Z</dcterms:modified>
  <cp:revision>8</cp:revision>
  <dc:subject/>
  <dc:title/>
</cp:coreProperties>
</file>